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 CONGR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>
          <w:b/>
          <w:sz w:val="32"/>
          <w:szCs w:val="32"/>
        </w:rPr>
        <w:t>Responsabilità Medica e valutazione della colpa</w:t>
      </w:r>
      <w:r>
        <w:rPr>
          <w:sz w:val="32"/>
          <w:szCs w:val="32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SE RESIDENZIALE</w:t>
      </w:r>
    </w:p>
    <w:p>
      <w:pPr>
        <w:pStyle w:val="Normal"/>
        <w:jc w:val="center"/>
        <w:rPr/>
      </w:pPr>
      <w:r>
        <w:rPr/>
        <w:t>27 settembre 2025</w:t>
      </w:r>
    </w:p>
    <w:p>
      <w:pPr>
        <w:pStyle w:val="Normal"/>
        <w:jc w:val="center"/>
        <w:rPr/>
      </w:pPr>
      <w:r>
        <w:rPr/>
        <w:t>Luogo del Corso “Sala Conferenze del Forte Malatesta”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767676"/>
          <w:shd w:fill="FFFFFF" w:val="clear"/>
        </w:rPr>
        <w:t>Via</w:t>
      </w:r>
      <w:r>
        <w:rPr>
          <w:color w:val="474747"/>
          <w:shd w:fill="FFFFFF" w:val="clear"/>
        </w:rPr>
        <w:t> delle Terme, 6 -</w:t>
      </w:r>
      <w:r>
        <w:rPr/>
        <w:t>Ascoli Pice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iti ECM 6,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i personali e indirizzo- SI RACCOMANDA DI SCRIVERE IN MODO LEGG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__Nome_____________________________</w:t>
      </w:r>
    </w:p>
    <w:p>
      <w:pPr>
        <w:pStyle w:val="Normal"/>
        <w:rPr/>
      </w:pPr>
      <w:r>
        <w:rPr/>
        <w:t>Codice fiscale personale_______________________________________________________</w:t>
      </w:r>
    </w:p>
    <w:p>
      <w:pPr>
        <w:pStyle w:val="Normal"/>
        <w:rPr/>
      </w:pPr>
      <w:r>
        <w:rPr/>
        <w:t>Professione_________________________Disciplina________________________________</w:t>
      </w:r>
    </w:p>
    <w:p>
      <w:pPr>
        <w:pStyle w:val="Normal"/>
        <w:rPr/>
      </w:pPr>
      <w:r>
        <w:rPr/>
        <w:t>Luogo di nascita______________________________Prov.____Data di nascita____________</w:t>
      </w:r>
    </w:p>
    <w:p>
      <w:pPr>
        <w:pStyle w:val="Normal"/>
        <w:rPr/>
      </w:pPr>
      <w:r>
        <w:rPr/>
        <w:t>Indirizzo: Via_________________________N.___Comune___________CAP______Prov.__</w:t>
      </w:r>
    </w:p>
    <w:p>
      <w:pPr>
        <w:pStyle w:val="Normal"/>
        <w:rPr/>
      </w:pPr>
      <w:r>
        <w:rPr>
          <w:sz w:val="20"/>
          <w:szCs w:val="20"/>
        </w:rPr>
        <w:t>INDIRIZZO DI POSTA ELETTRONICA</w:t>
      </w:r>
      <w:r>
        <w:rPr/>
        <w:t xml:space="preserve"> __________________Tel.____________________</w:t>
      </w:r>
    </w:p>
    <w:p>
      <w:pPr>
        <w:pStyle w:val="Normal"/>
        <w:rPr/>
      </w:pPr>
      <w:r>
        <w:rPr/>
        <w:t>Iscrizione Albo: MEDICI/ODONTOIATRI Ordine di____________________al n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attività Azienda_______________Dipartimento________________Struttur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Firma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SEN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nsento al trattamento dei miei dati con le finalità e per le finalità indicate nell’informativa stessa, comunque strettamente connesse e strumentali alla gestione del rapporto contrattu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UOGO____________________DATA______________FIRMA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sulla Priv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informiamo, ai sensi dell’art. 13 del D.Lgs 196/2003, che l’Ordine dei Medici Chirurghi e degli Odontoiatri della Provincia di Ascoli Piceno procederà al trattamento dei dati da Lei forniti nel rispetto della normativa di tutela del trattamento dei dati personali.</w:t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ei dati è obbligatorio, poiché la mancata comunicazione dei Suoi dati identificativi determina l’impossibilità di attribuirLe i crediti formati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 saranno custoditi dall’Ordine dei Medici Chirurghi e degli Odontoiatri della Provincia di Ascoli Piceno e trattati in modo cartaceo ed informatico, attraverso l’utilizzo dei sistemi di sicurezza aziendali, ai fini di espletare le finalità previste dal D.Lgs. 229/99 (istituzione del sistema nazionale di Educazione Continua in Medicina) e dal Decreto n. 2 del 13/01/2004 (costituzione del Sistema ECM della Regione Marche). Saranno inoltre comunicati alla Commissione Regionale ECM (ovvero alla Commissione Nazionale ECM, per i convegni ad accreditamento nazional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7 del D.Lgs 196/2003, Lei ha diritto in qualsiasi momento di ottenere, a cura del Responsabile del Trattamento, informazioni sul trattamento dei suoi dati, sulle sue modalità e finalità  ad esso applicati. Titolare del trattamento è l’Ordine dei Medici Chirurghi e Odontoiatri della Provincia di Ascoli Piceno, Piazza Matteotti n. 12 - 63100 Ascoli Pic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prega di verificare la corretta compilazione di tutti i campi richiesti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 Scheda compilata in ogni sua parte e sottoscritta, consente di svolgere tutti gli adempimenti previsti dal Ministero per l’accreditamento ECM e va inviata a mezzo PEC</w:t>
      </w:r>
      <w:r>
        <w:rPr/>
        <w:t xml:space="preserve"> </w:t>
      </w:r>
      <w:r>
        <w:rPr>
          <w:b/>
          <w:sz w:val="20"/>
          <w:szCs w:val="20"/>
        </w:rPr>
        <w:t xml:space="preserve">segreteria.ap@pec.omceo.it alla segreteria dell’Ordine dei Medici e Odontoiatri di Ascoli Pice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3:00Z</dcterms:created>
  <dc:creator>Roberta Di Benedetto</dc:creator>
  <dc:description/>
  <cp:keywords/>
  <dc:language>en-US</dc:language>
  <cp:lastModifiedBy>Roberta Di Benedetto</cp:lastModifiedBy>
  <cp:lastPrinted>2012-02-23T12:04:00Z</cp:lastPrinted>
  <dcterms:modified xsi:type="dcterms:W3CDTF">2025-08-28T09:44:00Z</dcterms:modified>
  <cp:revision>3</cp:revision>
  <dc:subject/>
  <dc:title>SCHEDA DI ISCRIZIONE CORSO “Sicurezza dei pazienti e degli operatori”</dc:title>
</cp:coreProperties>
</file>