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rte" w:ascii="Forte" w:hAnsi="Forte"/>
          <w:sz w:val="44"/>
          <w:szCs w:val="44"/>
        </w:rPr>
        <w:t>Con il cuore e con le mani             Giovanissimi di AC</w:t>
      </w:r>
    </w:p>
    <w:p>
      <w:pPr>
        <w:pStyle w:val="Normal"/>
        <w:jc w:val="right"/>
        <w:rPr>
          <w:rFonts w:ascii="Verdana" w:hAnsi="Verdana" w:cs="Verdana"/>
          <w:sz w:val="8"/>
          <w:szCs w:val="8"/>
        </w:rPr>
      </w:pPr>
      <w:r>
        <w:rPr>
          <w:rFonts w:cs="Verdana" w:ascii="Verdana" w:hAnsi="Verdana"/>
          <w:sz w:val="8"/>
          <w:szCs w:val="8"/>
        </w:rPr>
      </w:r>
    </w:p>
    <w:p>
      <w:pPr>
        <w:pStyle w:val="Normal"/>
        <w:jc w:val="right"/>
        <w:rPr>
          <w:rFonts w:ascii="Bookman Old Style" w:hAnsi="Bookman Old Style" w:cs="Tahoma"/>
          <w:i/>
          <w:i/>
          <w:sz w:val="20"/>
          <w:szCs w:val="20"/>
        </w:rPr>
      </w:pPr>
      <w:r>
        <w:rPr>
          <w:rFonts w:cs="Tahoma" w:ascii="Bookman Old Style" w:hAnsi="Bookman Old Style"/>
          <w:i/>
          <w:sz w:val="20"/>
          <w:szCs w:val="20"/>
        </w:rPr>
        <w:t>sabato 25 marzo 2006, Offida</w:t>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Snap ITC" w:hAnsi="Snap ITC" w:cs="Snap ITC"/>
          <w:sz w:val="30"/>
          <w:szCs w:val="30"/>
        </w:rPr>
      </w:pPr>
      <w:r>
        <w:rPr>
          <w:rFonts w:cs="Snap ITC" w:ascii="Snap ITC" w:hAnsi="Snap ITC"/>
          <w:sz w:val="30"/>
          <w:szCs w:val="30"/>
        </w:rPr>
        <w:t>Il corpo è…comunicare con l’altro! Effatha, apri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esto primo momento va vissuto con gli occhi chiu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igno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vorrei condividere con 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l mio bisogno di am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nto il bisogno di essere amat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voluto e stimato per quello che son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er la mia storia, i miei doni,</w:t>
      </w:r>
    </w:p>
    <w:p>
      <w:pPr>
        <w:pStyle w:val="Normal"/>
        <w:jc w:val="both"/>
        <w:rPr/>
      </w:pPr>
      <w:r>
        <w:rPr>
          <w:rFonts w:cs="Bookman Old Style" w:ascii="Bookman Old Style" w:hAnsi="Bookman Old Style"/>
          <w:i/>
          <w:sz w:val="20"/>
          <w:szCs w:val="20"/>
        </w:rPr>
        <w:t>le mie ferite, i miei desider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Ho bisogno di qualcuno che mi ami per prim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nza interesse, gratuit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 sento anche il bisogno di condivide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Quello che sono con gli altr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i appartenere a qualcun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Tu conosci la profondità di questo desideri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Ti ho scelto come signore della mia vi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fammi da guida con la tua Parola e il tuo Spirit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ulla strada dell’amo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Bookman Old Style" w:ascii="Bookman Old Style" w:hAnsi="Bookman Old Style"/>
          <w:b/>
          <w:sz w:val="20"/>
          <w:szCs w:val="20"/>
        </w:rPr>
        <w:t xml:space="preserve">dal Vangelo di Marco 7, 32-37 </w:t>
      </w:r>
    </w:p>
    <w:p>
      <w:pPr>
        <w:pStyle w:val="Normal"/>
        <w:jc w:val="both"/>
        <w:rPr>
          <w:rFonts w:ascii="Bookman Old Style" w:hAnsi="Bookman Old Style" w:cs="Tahoma"/>
          <w:sz w:val="20"/>
          <w:szCs w:val="20"/>
        </w:rPr>
      </w:pPr>
      <w:r>
        <w:rPr>
          <w:rFonts w:cs="Tahoma" w:ascii="Bookman Old Style" w:hAnsi="Bookman Old Style"/>
          <w:sz w:val="20"/>
          <w:szCs w:val="20"/>
        </w:rPr>
        <w:t>E gli condussero un sordomuto, pregandolo di imporgli la mano.  E, portandolo in disparte, lontano dalla folla, gli pose le dita negli orecchi e con la saliva gli toccò la lingua;  guardando quindi verso il cielo, emise un sospiro e disse: «Effathà», cioè: «Apriti!».  E subito gli si aprirono gli orecchi, si sciolse il nodo della sua lingua e parlava correttamente.  E comandò loro di non dirlo a nessuno. Ma più egli lo raccomandava, più essi ne parlavano  e, pieni di stupore, dicevano: «Ha fatto bene ogni cosa: fa udire i sordi e fa parlare i mu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Vangelo incontra la Vita</w:t>
      </w:r>
    </w:p>
    <w:p>
      <w:pPr>
        <w:pStyle w:val="Normal"/>
        <w:jc w:val="both"/>
        <w:rPr/>
      </w:pPr>
      <w:r>
        <w:rPr>
          <w:rFonts w:cs="Bookman Old Style" w:ascii="Bookman Old Style" w:hAnsi="Bookman Old Style"/>
          <w:sz w:val="20"/>
          <w:szCs w:val="20"/>
        </w:rPr>
        <w:t>In questo brano sono molte le somiglianze con la creazione: un uomo sordo e muto, dunque impossibilitato ad ascoltare ed accogliere ciò che è fuori da lui, ma anche incapace di esprimersi, di definire e buttare fuori attraverso la parola la propria interiorità, viene condotto da Gesù. Quasi con i gesti della creazione (le dita nelle orecchie e la saliva nella lingua) Gesù fa nuovo quest'uomo, di più, col sospiro gli dona lo Spirito che anima il corpo, lo guarisce, lo fa nuovo. Il corpo senz’anima è argilla, è statua vuota e fredda. "Effatha" è il comando che da Gesù: 1'apertura al mondo e alla vita, ad una vita rinnovata nello Spirito, più piena perché capace di ascoltare e di parlare, è un comando rivolto non solo a orecchie e lingua ma a tutta la persona che adesso può davvero entrare in comunicazione e comunione con l'altro. "Ha fatto bene ogni cosa": dà vita, guarisce, sana, libera... è davvero cosa molto buona 1'opera di Dio sulla nostra persona, l’opera di Dio su tutta la cre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esto: Sguar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errà passata una bacinella con dell’acqua. Ognuno si bagnerà il dito con l’acqua e lo passerà delicatamente sugli occhi della persona vicina. È il segno di uno sguardo nuovo, aperto al mondo ed alla vita.</w:t>
      </w:r>
    </w:p>
    <w:p>
      <w:pPr>
        <w:pStyle w:val="Normal"/>
        <w:jc w:val="both"/>
        <w:rPr>
          <w:rFonts w:ascii="Verdana" w:hAnsi="Verdana" w:cs="Verdana"/>
          <w:sz w:val="20"/>
          <w:szCs w:val="20"/>
        </w:rPr>
      </w:pPr>
      <w:r>
        <w:rPr>
          <w:rFonts w:cs="Verdana" w:ascii="Verdana" w:hAnsi="Verdana"/>
          <w:sz w:val="20"/>
          <w:szCs w:val="20"/>
        </w:rPr>
      </w:r>
    </w:p>
    <w:p>
      <w:pPr>
        <w:pStyle w:val="Normal"/>
        <w:rPr>
          <w:rFonts w:ascii="Snap ITC" w:hAnsi="Snap ITC" w:cs="Snap ITC"/>
          <w:b/>
          <w:b/>
          <w:sz w:val="30"/>
          <w:szCs w:val="30"/>
        </w:rPr>
      </w:pPr>
      <w:r>
        <w:rPr>
          <w:rFonts w:cs="Snap ITC" w:ascii="Snap ITC" w:hAnsi="Snap ITC"/>
          <w:b/>
          <w:sz w:val="30"/>
          <w:szCs w:val="30"/>
        </w:rPr>
        <w:t>Il corpo è… liber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Bookman Old Style" w:ascii="Bookman Old Style" w:hAnsi="Bookman Old Style"/>
          <w:b/>
          <w:sz w:val="20"/>
          <w:szCs w:val="20"/>
        </w:rPr>
        <w:t>dal Vangelo di Luca 7, 36-50</w:t>
      </w:r>
    </w:p>
    <w:p>
      <w:pPr>
        <w:pStyle w:val="Normal"/>
        <w:jc w:val="both"/>
        <w:rPr/>
      </w:pPr>
      <w:bookmarkStart w:id="0" w:name="VER_36"/>
      <w:r>
        <w:rPr>
          <w:rFonts w:cs="Bookman Old Style" w:ascii="Bookman Old Style" w:hAnsi="Bookman Old Style"/>
          <w:sz w:val="20"/>
          <w:szCs w:val="20"/>
        </w:rPr>
        <w:t>Uno dei farisei lo invitò a mangiare da lui. Egli entrò nella casa del fariseo e si mise a tavola.</w:t>
      </w:r>
      <w:bookmarkStart w:id="1" w:name="VER_37"/>
      <w:bookmarkEnd w:id="0"/>
      <w:bookmarkEnd w:id="1"/>
      <w:r>
        <w:rPr>
          <w:rFonts w:cs="Bookman Old Style" w:ascii="Bookman Old Style" w:hAnsi="Bookman Old Style"/>
          <w:sz w:val="20"/>
          <w:szCs w:val="20"/>
        </w:rPr>
        <w:t xml:space="preserve"> Ed ecco una donna, una peccatrice di quella città, saputo che si trovava nella casa del fariseo, venne con un vasetto di olio profumato; </w:t>
      </w:r>
      <w:bookmarkStart w:id="2" w:name="VER_38"/>
      <w:r>
        <w:rPr>
          <w:rFonts w:cs="Bookman Old Style" w:ascii="Bookman Old Style" w:hAnsi="Bookman Old Style"/>
          <w:sz w:val="20"/>
          <w:szCs w:val="20"/>
        </w:rPr>
        <w:t xml:space="preserve">e stando dietro, presso i suoi piedi, piangendo cominciò a bagnarli di lacrime, poi li asciugava con i suoi capelli, li baciava e li cospargeva di olio profumato. </w:t>
      </w:r>
      <w:bookmarkEnd w:id="2"/>
      <w:r>
        <w:rPr>
          <w:rFonts w:cs="Bookman Old Style" w:ascii="Bookman Old Style" w:hAnsi="Bookman Old Style"/>
          <w:sz w:val="20"/>
          <w:szCs w:val="20"/>
        </w:rPr>
        <w:t>A quella vista, il fariseo che l’aveva invitato pensò tra sé: «Se costui fosse un profeta, saprebbe chi e che specie di donna è colei che lo tocca: è una peccatrice».  Gesù allora gli disse: «Simone, ho una cosa da dirti». Ed egli: «Maestro, di’ pure».  «Un creditore aveva due debitori: uno gli doveva cinquecento denari, l’altro cinquanta.  Non avendo essi da restituire, condonò il debito a tutti e due. Chi dunque di loro lo amerà di più?».  Simone rispose: «Suppongo quello a cui ha condonato di più». Gli disse Gesù: «Hai giudicato bene».  E, volgendosi verso la donna, disse a Simone: «Vedi questa donna? Sono entrato nella tua casa e tu non mi hai dato l’acqua per i piedi; lei invece mi ha bagnato i piedi con le lacrime e li ha asciugati con i suoi capelli.  Tu non mi hai dato un bacio; lei invece, da quando sono entrato, non ha cessato di baciarmi i piedi.  Tu non mi hai cosparso il capo di olio profumato; lei invece mi ha cosparso i piedi di profumo.  Per questo ti dico: le sono perdonati i suoi molti peccati, poiché ha molto amato. Invece colui al quale si perdona poco, ama poco».  Poi disse a lei: «Ti sono perdonati i tuoi peccati».  Allora i commensali cominciarono a dire tra sé: «Chi è costui, che perdona anche i peccati?».  Ma egli disse alla donna: «La tua fede ti ha salvata; va’ in pa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Vangelo incontra la vi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fariseo ha commesso l’imprudenza di invitare Gesù a pranzo! Gesù non è un ospite accomodante. Tutte le volte che è stato invitato a mangiare dai farisei ha mandato il cibo di traverso a quanti lo avevano ospitato. Il racconto si sviluppa in una escalation di tensione. Gli ospiti sono già sdraiati sui divani attorno al tavolo, quando entra “una di quelle”. La casa del fariseo viene “insozzata” dalla presenza della nota “peccatrice della città”. Costei, entrata nella stanza si mette dietro a Gesù “bagnandone con le lacrime i piedi”. Come se la scena non fosse già abbastanza imbarazzante, l’evangelista aggiunge una pennellata a luci rosse: i capelli; considerati un’arma irresistibile e dalla forte carica erotica, al tempo era proibito mostrarli. E questa prostituta non solo esibisce impunemente i capelli, ma li usa per asciugare i piedi di Gesù dopo averli profumati e con la bocca non smette di baciarli. E Gesù? Niente. Nessuna reazione. Perché? Nell’episodio si scontrano due visioni: quella del fariseo, abituato a giudicare in base ai parametri religiosi e quella di Gesù, manifestazione visibile dell’amore del Padre che non è venuto per giudicare ma per “cercare e salvare ciò che era perduto”. Al fariseo che non vede una donna ma una peccatrice, Gesù corregge lo sguardo: “Vedi questa donna?” Quello che agli occhi del religioso è una trasgressione della morale e un incitamento al peccato, per Gesù non è altro che una riconoscente manifestazione di fede (“la tua fede ti ha salvata”). Gesù vede la vita là dove sembra peccato. La donna ha espresso riconoscenza a Gesù nell’unico modo di cui era capace, usando il suo corpo (capelli, bocca, mani esperte nel “toccare”) liberamente, senza scopi secondari e senza il timore del giudizio degli altri. Il suo gesto coraggioso non riesce però a liberare le coscienze altrui. Solo Gesù la guarda con occhi liberi dal pregiudizio e con l’umiltà di riconoscersi uguale a lei. È la verità che rende libe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avremo il coraggio dell’autenticità</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Quando falsità e compromesso sono più comod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verità ci renderà liber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costruiremo la giovinezza nel rispetto della vita</w:t>
      </w:r>
    </w:p>
    <w:p>
      <w:pPr>
        <w:pStyle w:val="Normal"/>
        <w:jc w:val="both"/>
        <w:rPr/>
      </w:pPr>
      <w:r>
        <w:rPr>
          <w:rFonts w:cs="Bookman Old Style" w:ascii="Bookman Old Style" w:hAnsi="Bookman Old Style"/>
          <w:i/>
          <w:sz w:val="20"/>
          <w:szCs w:val="20"/>
        </w:rPr>
        <w:t>E nell’attenzione all’uom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aremo testimonianza di amo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in una società deturpata dall’odio e dalla violenz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apremo accogliere tutt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aremo costruttori di pac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sapremo rimboccarci le maniche davanti al male e al dolore</w:t>
      </w:r>
    </w:p>
    <w:p>
      <w:pPr>
        <w:pStyle w:val="Normal"/>
        <w:jc w:val="both"/>
        <w:rPr/>
      </w:pPr>
      <w:r>
        <w:rPr>
          <w:rFonts w:cs="Bookman Old Style" w:ascii="Bookman Old Style" w:hAnsi="Bookman Old Style"/>
          <w:i/>
          <w:sz w:val="20"/>
          <w:szCs w:val="20"/>
        </w:rPr>
        <w:t>Saremo come Maria presenza amica che si dona gratuit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avremo il coraggio di di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n famiglia, nella scuola, tra gli amic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he Cristo è la certezz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llora noi saremo sale della ter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esto: Abbracc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gnuno abbraccerà (nel tempo e nel modo che vuole) la persona vicina. In un abbraccio forte e sincero passa tutta la libertà del nostro corpo e della nostra mente. Se qualcuno lo volesse può andare ad abbracciare la persona a cui vuole comunicare qualcosa in particolare…</w:t>
      </w:r>
    </w:p>
    <w:p>
      <w:pPr>
        <w:pStyle w:val="Normal"/>
        <w:rPr>
          <w:rFonts w:ascii="Verdana" w:hAnsi="Verdana" w:cs="Verdana"/>
          <w:sz w:val="20"/>
          <w:szCs w:val="20"/>
        </w:rPr>
      </w:pPr>
      <w:r>
        <w:rPr>
          <w:rFonts w:cs="Verdana" w:ascii="Verdana" w:hAnsi="Verdana"/>
          <w:sz w:val="20"/>
          <w:szCs w:val="20"/>
        </w:rPr>
      </w:r>
    </w:p>
    <w:p>
      <w:pPr>
        <w:pStyle w:val="Normal"/>
        <w:rPr>
          <w:rFonts w:ascii="Snap ITC" w:hAnsi="Snap ITC" w:cs="Snap ITC"/>
          <w:sz w:val="30"/>
          <w:szCs w:val="30"/>
        </w:rPr>
      </w:pPr>
      <w:r>
        <w:rPr>
          <w:rFonts w:cs="Snap ITC" w:ascii="Snap ITC" w:hAnsi="Snap ITC"/>
          <w:sz w:val="30"/>
          <w:szCs w:val="30"/>
        </w:rPr>
        <w:t>Il corpo è…do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al Vangelo di Giovanni 15, 9-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Questo è il mio comandamento: che vi amiate gli uni gli altri, come io ho amato vo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Vangelo incontra la vi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linguaggio del dono, della tenerezza, dell’accoglienza, del sacrificio e della privazione se necessari, diventano familiari a chi riconosce nella propria finitezza un punto di forza che porta all’incontro con l’altro-Altro. Ecco allora che si trova il senso della vita e si genera vita ogni volta che si spendono al meglio i propri talenti, che con il servizio ci si mette a disposizione, che si fa respirare del Suo Respiro tutta la persona e quelle accanto. Il dono più grande che possiamo fare all’altro non è un dono fisico, non è dono del corpo ma della propria vita. Un dono totale, gratuito, sincero che mette l’altro al primo posto e cancella qualsiasi obiettivo (anche inconscio) di un ritorno perso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adre, tu mi chiami ad am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condo la misura di Gesù.</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Rendimi consapevole dell’amo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 cui tu lo am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 con cui ami anche me e gli altri miei fratell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ando la sua vita ci hai liberato dall’inimiciz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alla chiusura del peccato, dalla solitudin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erché tra te e noi, e tra no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rresse la vita pien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iutami ad amare, passo pass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me lui ha amato no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plasma il mio cuore fino all’amor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iù grande del dare la vi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 se guardando al tuo Figli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i genera in me l’impressione di non farce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la tua “presenza ass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umenta la mia solitudine bisognosa di certezz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la mia storia ha accumulat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ntimenti di pau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rivalità, risentiment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esiderio di primeggi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ncapacità di amare in modo traspar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infine, aspetto come un miracolo dal ciel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un Amore autentic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he arrivi senza impeto e lacrim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l tuo Spirito mi ricordi la tua fiduc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 il tuo “per prim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he mi autorizzano a sper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 a camminare oltre le mie cadu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Non voi avete scelto me…ma io vo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esto: Coccarda.</w:t>
      </w:r>
    </w:p>
    <w:p>
      <w:pPr>
        <w:pStyle w:val="Normal"/>
        <w:jc w:val="both"/>
        <w:rPr/>
      </w:pPr>
      <w:r>
        <w:rPr>
          <w:rFonts w:cs="Bookman Old Style" w:ascii="Bookman Old Style" w:hAnsi="Bookman Old Style"/>
          <w:sz w:val="20"/>
          <w:szCs w:val="20"/>
        </w:rPr>
        <w:t>Ognuno attaccherà sulla persona vicina una coccarda: il regalo più grande che possiamo desiderare è l’altro e il dono più grande che possiamo offrire siamo noi stessi!</w:t>
      </w:r>
      <w:r>
        <w:rPr>
          <w:rFonts w:cs="Bookman Old Style" w:ascii="Bookman Old Style" w:hAnsi="Bookman Old Style"/>
          <w:i/>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Spazio persona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Conclusiv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i possono percorrere milioni di chilometri in una sola vi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enza mai scalfire la superficie dei luoghi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né imparare nulla dalle genti appena sfiora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l senso del viaggio sta nel fermarsi ad ascolt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hiunque abbia una storia da raccont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amminando si apprende la vi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amminando si conoscono le cos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amminando si sanano le ferite del giorno prim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ammina guardando una stel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scoltando una voc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guendo le orme di altri pass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Cammina cercando la vita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urando le ferite lasciate dai dolori.</w:t>
      </w:r>
    </w:p>
    <w:p>
      <w:pPr>
        <w:pStyle w:val="Normal"/>
        <w:jc w:val="both"/>
        <w:rPr/>
      </w:pPr>
      <w:r>
        <w:rPr>
          <w:rFonts w:cs="Bookman Old Style" w:ascii="Bookman Old Style" w:hAnsi="Bookman Old Style"/>
          <w:i/>
          <w:sz w:val="20"/>
          <w:szCs w:val="20"/>
        </w:rPr>
        <w:t>Niente può cancellare il ricordo del cammino percorso</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ONA PASQUA, BUONA RESURRREZIONE!!!</w:t>
      </w:r>
    </w:p>
    <w:p>
      <w:pPr>
        <w:pStyle w:val="Normal"/>
        <w:tabs>
          <w:tab w:val="clear" w:pos="708"/>
          <w:tab w:val="left" w:pos="7779" w:leader="non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pPr>
      <w:r>
        <w:rPr/>
      </w:r>
    </w:p>
    <w:sectPr>
      <w:type w:val="nextPage"/>
      <w:pgSz w:w="11906" w:h="16838"/>
      <w:pgMar w:left="85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Bookman Old Style">
    <w:charset w:val="00"/>
    <w:family w:val="roman"/>
    <w:pitch w:val="variable"/>
  </w:font>
  <w:font w:name="Snap IT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25:00Z</dcterms:created>
  <dc:creator>Compaq</dc:creator>
  <dc:description/>
  <dc:language>en-US</dc:language>
  <cp:lastModifiedBy>Compaq</cp:lastModifiedBy>
  <dcterms:modified xsi:type="dcterms:W3CDTF">2006-04-27T23:07:00Z</dcterms:modified>
  <cp:revision>36</cp:revision>
  <dc:subject/>
  <dc:title>Il corpo è…comunicare con l’altro</dc:title>
</cp:coreProperties>
</file>