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ZIONE CATTOLICA DEI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arrocchia di Stella – Diocesi di Ascoli Pic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prove e giochi per ogni circostanza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>Siediti come si siede un timido, una signora avvenente, un signore che ha un foruncolo in un punto molto delicato, un bambino con un forte attacco di coli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>Girare attorno ad un albero camminando a carponi con un pallone tra le gamb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3.</w:t>
        <w:tab/>
        <w:t>Inventare una storia mediante un collage di titoli giornalistici</w:t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 xml:space="preserve">Realizzare un acrostico del proprio nome utilizzando aggettivi riferiti al proprio modo di essere. Ad esempio: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gorroico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co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tese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gro.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5.</w:t>
        <w:tab/>
        <w:t>Raccontare 3 barzellette che risultino connesse per un qualsiasi aspetto (ad esempio lo stesso protagonista,lo stesso tema, lo stesso ambiente in cui l'azione si svolg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</w:t>
        <w:tab/>
        <w:t>Cantare "Eo tieo" come un ubriaco, come Vasco Rossi,come una persona di colore.</w:t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</w:t>
        <w:tab/>
        <w:t>Rappresentare la scena finale di "Cappuccetto Rosso" (C.R.: Ma che occhi grandi che hai!  Lupo: E' per guardarti meglio piccola mia... ecc...ecc...) al rallentatore, velocizzata, con personaggi tristissimi,con personaggi molto allegr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</w:t>
        <w:tab/>
        <w:t>Disegnare un quadrato con 3 line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0" cy="9137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15pt" to="102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28270</wp:posOffset>
                </wp:positionV>
                <wp:extent cx="0" cy="913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1pt" to="78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0" cy="913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4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990600" cy="1028700"/>
                <wp:effectExtent l="5080" t="5080" r="508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7pt;width:77.95pt;height:80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9.</w:t>
        <w:tab/>
        <w:t xml:space="preserve">Calcolare:  I vizi capitali  </w:t>
        <w:tab/>
        <w:tab/>
        <w:tab/>
        <w:tab/>
        <w:t>+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 doni dello Spirito Santo  </w:t>
        <w:tab/>
        <w:tab/>
        <w:tab/>
        <w:tab/>
        <w:t>+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'anno della scoperta dell'America  </w:t>
        <w:tab/>
        <w:tab/>
        <w:t>-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li anni di Cristo (alla sua nascita)  </w:t>
        <w:tab/>
        <w:tab/>
        <w:t>+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'anno dell'ultimo scudetto della Juventus </w:t>
        <w:tab/>
        <w:t>-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lettere dell'alfabeto </w:t>
        <w:tab/>
        <w:tab/>
        <w:tab/>
        <w:tab/>
        <w:t>=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0.</w:t>
        <w:tab/>
        <w:t>Inventare dei passi per la strofa di "Sai cosa ti dico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1.</w:t>
        <w:tab/>
        <w:t>Mimare: "Un gatto viene investito da un autotreno mentre attraversa la strada"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"Un uomo calpesta l'escremento di un cane mentre passeggia tranquillo"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"La storia di un fiore dalla piantagione del seme alla nascita del bocciolo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2.</w:t>
        <w:tab/>
        <w:t>Parlare ininterrottamente per un minuto bene di un tuo amico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13.</w:t>
        <w:tab/>
        <w:t>Rappresentare in 3 minuti tramite disegno nella maniera più fedele possibile la seguente scena: un tramonto sulle montagne avvolge di tenui colori pastello il profilo di due innamorati che passeggiano su un sentiero che taglia un tipico borgo montano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4.</w:t>
        <w:tab/>
        <w:t>Realizzare la parola più lunga possibile con le seguenti lettere: 0 I L V T E I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15.</w:t>
        <w:tab/>
        <w:t>Cantare "Festa festa" sostituendo tutte le vocali con una scelta dall'educatore e naturalmente facendo anche i gest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</w:t>
        <w:tab/>
        <w:t>Elencare ininterrottamente per un minuto i propri difetti.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17.</w:t>
        <w:tab/>
        <w:t>Osserva per 30 secondi un tuo compagno cercando di memorizzare tutto ciò che lo caratterizza: vestiti, bracciali, anelli, scarpe ecc...ecc...Successivamente verrai bendato e risponderai alle domande su colui che hai osservato.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18.</w:t>
        <w:tab/>
        <w:t>Costruire con materiale di recupero un oggetto (che abbia un significato simbolico ad esempio una croce o una composizione con rami secchi e fiori) per arricchire la cappellina.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sz w:val="22"/>
          <w:szCs w:val="22"/>
        </w:rPr>
        <w:t>19.</w:t>
        <w:tab/>
        <w:t>Palleggiare con entrambi i piedi, la testa e una delle due spalle senza far cadere il pallone per terra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0.</w:t>
        <w:tab/>
        <w:t>Trovare 2 finali alternativi per la favola dei "3 porcellini"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32:00Z</dcterms:created>
  <dc:creator>Compaq</dc:creator>
  <dc:description/>
  <dc:language>en-US</dc:language>
  <cp:lastModifiedBy>Compaq</cp:lastModifiedBy>
  <dcterms:modified xsi:type="dcterms:W3CDTF">2006-02-21T22:46:00Z</dcterms:modified>
  <cp:revision>10</cp:revision>
  <dc:subject/>
  <dc:title>AZIONE CATTOLICA DEI RAGAZZI</dc:title>
</cp:coreProperties>
</file>