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hanging="0"/>
        <w:jc w:val="center"/>
        <w:rPr>
          <w:b/>
          <w:b/>
          <w:smallCaps/>
          <w:sz w:val="48"/>
          <w:szCs w:val="48"/>
          <w:lang w:val="it-IT"/>
        </w:rPr>
      </w:pPr>
      <w:r>
        <w:rPr>
          <w:b/>
          <w:smallCaps/>
          <w:sz w:val="48"/>
          <w:szCs w:val="48"/>
          <w:lang w:val="it-IT"/>
        </w:rPr>
        <w:t>Verbale Assemblea Parrocchiale 2002</w:t>
      </w:r>
    </w:p>
    <w:p>
      <w:pPr>
        <w:pStyle w:val="Normal"/>
        <w:ind w:left="5200" w:hanging="0"/>
        <w:jc w:val="center"/>
        <w:rPr>
          <w:b/>
          <w:b/>
          <w:smallCaps/>
          <w:sz w:val="48"/>
          <w:szCs w:val="48"/>
          <w:lang w:val="it-IT"/>
        </w:rPr>
      </w:pPr>
      <w:r>
        <w:rPr>
          <w:b/>
          <w:smallCaps/>
          <w:sz w:val="48"/>
          <w:szCs w:val="48"/>
          <w:lang w:val="it-IT"/>
        </w:rPr>
      </w:r>
    </w:p>
    <w:p>
      <w:pPr>
        <w:pStyle w:val="Normal"/>
        <w:ind w:left="5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2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200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tella di Monsampolo del Tronto,</w:t>
        <w:br/>
        <w:t>parrocchia di S. Maria Madre della Chiesa</w:t>
        <w:br/>
        <w:t>domenica 20 gennaio 2002</w:t>
      </w:r>
    </w:p>
    <w:p>
      <w:pPr>
        <w:pStyle w:val="Normal"/>
        <w:spacing w:before="1020" w:after="0"/>
        <w:ind w:hanging="0"/>
        <w:rPr/>
      </w:pPr>
      <w:r>
        <w:rPr>
          <w:lang w:val="it-IT"/>
        </w:rPr>
        <w:t>E stata convocata presso il salone parrocchiale,</w:t>
      </w:r>
      <w:r>
        <w:rPr>
          <w:bCs/>
          <w:lang w:val="it-IT"/>
        </w:rPr>
        <w:t xml:space="preserve"> alle</w:t>
      </w:r>
      <w:r>
        <w:rPr>
          <w:lang w:val="it-IT"/>
        </w:rPr>
        <w:t xml:space="preserve"> ore 14,30, la IV Assemblea Parrocchiale, allo scopo di procedere al rinnovo delle cariche parrocchiali; sono stati invitati tutti i componenti del settore Giovani / Giovanissimi di AC e la risposta e stata di circa 40 partecipanti.</w:t>
      </w:r>
    </w:p>
    <w:p>
      <w:pPr>
        <w:pStyle w:val="Normal"/>
        <w:rPr/>
      </w:pPr>
      <w:r>
        <w:rPr>
          <w:lang w:val="it-IT"/>
        </w:rPr>
        <w:t>Dopo un breve ma significativo momento di preghiera tenuto dal parroco Don Bemardo</w:t>
        <w:br/>
        <w:t>Domizi, hanno preso la parola i Responsabili di settore uscenti per commentare il triennio di</w:t>
        <w:br/>
        <w:t>AC appena trascorso. Mara Schiavi, Responsabile del settore ACR ha posto l’accento su una</w:t>
        <w:br/>
        <w:t>flessione, nell’arco del triennio per quanto riguarda la qualità degli incontri, carenza invece non</w:t>
        <w:br/>
        <w:t>rilevata nelle occasioni particolari (feste, campi-scuola, Giubileo dei Ragazzi, etc.). Inoltre ha</w:t>
        <w:br/>
        <w:t>mostrato il lavoro svolto il giorno prima dai ragazzi di ACR (tramite il quale sono stati coinvolti</w:t>
        <w:br/>
        <w:t>nell’assemblea che stava per svolgersi), ovvero una serie di bigliettini in cui erano raccolte le loro richieste, le loro lamentele, ma anche i loro complimenti per quanto riguarda il</w:t>
        <w:br/>
        <w:t>mondo di Azione Cattolica in parrocchia. Polisena Maoloni, Responsabile del settore Giovani</w:t>
        <w:br/>
        <w:t>di AC si è detta soddisfatta poiché il settore risulta in netta crescita lungo l’arco dei tre anni,</w:t>
        <w:br/>
        <w:t>grazie anche a nuovi innesti nel settore.</w:t>
      </w:r>
    </w:p>
    <w:p>
      <w:pPr>
        <w:pStyle w:val="Normal"/>
        <w:rPr/>
      </w:pPr>
      <w:r>
        <w:rPr>
          <w:lang w:val="it-IT"/>
        </w:rPr>
        <w:t>L'Assemblea è andata avanti con la nomina dei nuovi responsabili parrocchiali: la coppia</w:t>
        <w:br/>
        <w:t>Luca Marcelli e Daniele Macci, per quanto riguarda 1'ACR, Massimo Narcisi per quanto riguarda i Giovani. Inoltre sono stati nominati il nuovo Amministratore, Piera Schiavi, il nuovo</w:t>
        <w:br/>
        <w:t>Segretario, Daniele Angellotti, ed infine il nuovo Presidente Parrocchiale, Polisena Maoloni.</w:t>
      </w:r>
    </w:p>
    <w:p>
      <w:pPr>
        <w:pStyle w:val="Normal"/>
        <w:rPr/>
      </w:pPr>
      <w:r>
        <w:rPr>
          <w:lang w:val="it-IT"/>
        </w:rPr>
        <w:t>Dopo un breve discorso dei nuovi responsabili, dal quale è spiccato l’invito di Luca Marcelli alla collaborazione, si è aperto un breve dibattito che ha coinvolto tutti i presenti in sala, dal</w:t>
        <w:br/>
        <w:t>quale sono emerse le problematiche che hanno caratterizzato lo spettacolo per il giorno</w:t>
        <w:br/>
        <w:t>dell’Epifania (sia ACR, che è state annullato, sia ACG), che riguardavano lo spirito con il quale</w:t>
        <w:br/>
        <w:t>è stato affrontato.</w:t>
      </w:r>
    </w:p>
    <w:p>
      <w:pPr>
        <w:pStyle w:val="Normal"/>
        <w:rPr/>
      </w:pPr>
      <w:r>
        <w:rPr>
          <w:lang w:val="it-IT"/>
        </w:rPr>
        <w:t>L’Assemblea si è conclusa con un rinfresco per gli invitati.</w:t>
      </w:r>
    </w:p>
    <w:p>
      <w:pPr>
        <w:pStyle w:val="Normal"/>
        <w:spacing w:lineRule="auto" w:line="458" w:before="740" w:after="0"/>
        <w:ind w:left="6560" w:hanging="1140"/>
        <w:jc w:val="left"/>
        <w:rPr/>
      </w:pPr>
      <w:r>
        <w:rPr>
          <w:b/>
          <w:i/>
          <w:lang w:val="it-IT"/>
        </w:rPr>
        <w:t>II Presidente e il Segretario Parrocchiali</w:t>
        <w:br/>
        <w:t>Polisena Maoloni                    Daniele Angellotti</w:t>
      </w:r>
    </w:p>
    <w:sectPr>
      <w:type w:val="nextPage"/>
      <w:pgSz w:w="11906" w:h="16820"/>
      <w:pgMar w:left="110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53:00Z</dcterms:created>
  <dc:creator>Compaq</dc:creator>
  <dc:description/>
  <dc:language>en-US</dc:language>
  <cp:lastModifiedBy>Compaq</cp:lastModifiedBy>
  <dcterms:modified xsi:type="dcterms:W3CDTF">2005-11-10T13:53:00Z</dcterms:modified>
  <cp:revision>2</cp:revision>
  <dc:subject/>
  <dc:title>VERBALE ASSEMBLEA PARROCCHIALE 2002</dc:title>
</cp:coreProperties>
</file>