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br w:type="column"/>
      </w:r>
      <w:r>
        <w:rPr>
          <w:b/>
          <w:bCs/>
          <w:sz w:val="18"/>
          <w:szCs w:val="18"/>
        </w:rPr>
        <w:t xml:space="preserve">Venerdì 8 maggio 2009 – Suore oblate del SS. Redentore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NCONTRO DI PREGHIERA PER GIOVANI </w:t>
      </w:r>
    </w:p>
    <w:p>
      <w:pPr>
        <w:pStyle w:val="NormaleWeb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e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AMATI</w:t>
      </w:r>
    </w:p>
    <w:p>
      <w:pPr>
        <w:pStyle w:val="NormaleWeb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eWeb"/>
        <w:spacing w:before="0" w:after="0"/>
        <w:jc w:val="both"/>
        <w:rPr/>
      </w:pPr>
      <w:r>
        <w:rPr>
          <w:i/>
          <w:iCs/>
          <w:sz w:val="18"/>
          <w:szCs w:val="18"/>
        </w:rPr>
        <w:t>Il luogo dove si svolge la preghiera è parzialmente illuminato. È preparato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 leggio ch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accoglierà il Lezionario, con un luogo vicino per disporvi opportunamente dei ceri accesi. 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Canto: </w:t>
      </w:r>
      <w:r>
        <w:rPr>
          <w:b/>
          <w:bCs/>
          <w:i/>
          <w:iCs/>
          <w:sz w:val="22"/>
          <w:szCs w:val="22"/>
        </w:rPr>
        <w:t xml:space="preserve">Emmanuel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Dall’orizzonte una grande luce viaggia nella storia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 lungo gli anni ha vinto il buio facendosi Memoria,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e illuminando la nostra vita chiaro ci rivela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 vive se non si cerca la Verità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grande dono che Dio ci ha fatto è Cristo il suo Figlio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’umanità è rinnovata e in Lui salvata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È vero uomo, è vero Dio, è il Pane della vita,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ad ogni uomo i suoi fratelli ridonerà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2"/>
          <w:szCs w:val="22"/>
        </w:rPr>
        <w:t>Rit.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amo qui, sotto la stessa luce,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tto la sua croce, cantando ad una voce.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È l’Emmanuel, l’Emmanuel, l’Emmanuel,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è l’Emmanuel, l’Emmanuel. 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La morte è uccisa, la vita ha vinto, è Pasqua in tutto il mondo,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n vento soffia in ogni uomo lo Spirito fecondo,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che porta avanti nella storia la Chiesa sua sposa,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sotto lo sguardo di Maria, comunità. </w:t>
      </w:r>
      <w:r>
        <w:rPr>
          <w:b/>
          <w:bCs/>
          <w:sz w:val="22"/>
          <w:szCs w:val="22"/>
        </w:rPr>
        <w:t xml:space="preserve">Rit. 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giunta un’era di primavera, è tempo di cambiare.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È oggi il giorno sempre nuovo per ricominciare,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per dare svolte, parole nuove e convertire il cuore,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per dire al mondo, ad ogni uomo: Signore Gesù. </w:t>
      </w:r>
      <w:r>
        <w:rPr>
          <w:b/>
          <w:bCs/>
          <w:sz w:val="22"/>
          <w:szCs w:val="22"/>
        </w:rPr>
        <w:t xml:space="preserve">Rit. 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brante: Nel nome del Padre, del Figlio e dello Spirito Santo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: Amen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ebrante: Il Dio della speranza, che ci riempie di ogni gioia e pace nella fede per la potenza dello Spirito Santo, sia con tutti voi.</w:t>
        <w:tab/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: E con il tuo spirito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Celebrante: Vogliamo disporci all’ascolto di quanto il Signore vorrà suggerirci in questo incontro di preghiera, facendo spazio nel nostro cuore perché la Parola ascoltata possa essere accolta e portare frut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314960</wp:posOffset>
                </wp:positionV>
                <wp:extent cx="3524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pt;mso-wrap-distance-left:9.05pt;mso-wrap-distance-right:9.05pt;mso-wrap-distance-top:0pt;mso-wrap-distance-bottom:0pt;margin-top:24.8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Lettore: Signore, quando credo che il mio cuore sia straripante d’amore e mi accorgo, in un momento di onestà, di amare me stesso nella persona amata, Tutti: Liberami da me stesso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tore: Signore, quando credo di aver dato tutto quello che ho da dare e mi accorgo, in un momento di onestà, che sono io a ricevere,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Tutti: Liberami da me stesso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tore: Signore, quando mi sono convinto d essere povero e mi accorgo, in un momento di onesta, di essere ricco di orgoglio e di invidia,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Tutti: Liberami da me stesso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, Signore, quando il regno dei cieli si confonde falsamente con i regni di questo mondo, fa' che io trovi felicità e conforto solo in Te.</w:t>
      </w:r>
    </w:p>
    <w:p>
      <w:pPr>
        <w:pStyle w:val="NormaleWeb"/>
        <w:spacing w:before="0" w:after="0"/>
        <w:jc w:val="right"/>
        <w:rPr/>
      </w:pPr>
      <w:r>
        <w:rPr>
          <w:sz w:val="18"/>
          <w:szCs w:val="18"/>
        </w:rPr>
        <w:t xml:space="preserve">(Madre Teresa di Calcutta, </w:t>
      </w:r>
      <w:r>
        <w:rPr>
          <w:i/>
          <w:iCs/>
          <w:sz w:val="18"/>
          <w:szCs w:val="18"/>
        </w:rPr>
        <w:t>In un momento di onestà)</w:t>
      </w:r>
    </w:p>
    <w:p>
      <w:pPr>
        <w:pStyle w:val="NormaleWeb"/>
        <w:spacing w:before="0" w:after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i/>
          <w:iCs/>
          <w:sz w:val="18"/>
          <w:szCs w:val="18"/>
        </w:rPr>
        <w:t>Al termine della preghiera, le luci si abbassano ulteriormente fino alla penombra. Se possibile, si lasciano due piccole luci, una sui giovani che leggono le preghiere e l’altra su chi legge i brani di san Paolo, in un punto distinto dal precedente e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maggiormente visibile. 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n giovane: Questo proprio non mi va giù... Ho una rabbia dentro... Ieri sera a una festa ho bevuto pur sapendo che questa mattina avrei avuto un compito scritto... Per la prima volta temo di aver toppato! Non mi riconosco più... e soprattutto la mia reputazione andrà a farsi friggere: non sarò più il “numero uno” Cosa diranno di me i miei compagni 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 miei amici?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Lettore: Bisogna vantarsi? Ma ciò non conviene [...] Di Lui io mi vanterò! Di me stesso invece non mi vanterò fuorché delle mie debolezze. [...] Perché non montassi in superbia  [...] mi è stata messa una spina nella carne [...]. A causa di questo per ben tre volte ho pregato il Signore che l’allontanasse da me. Ed Egli mi ha detto: “Ti basta la mia grazia; la mia potenza infatti si manifesta pienamente nella debolezza” (</w:t>
      </w:r>
      <w:r>
        <w:rPr>
          <w:i/>
          <w:iCs/>
          <w:sz w:val="22"/>
          <w:szCs w:val="22"/>
        </w:rPr>
        <w:t>2Cor</w:t>
      </w:r>
      <w:r>
        <w:rPr>
          <w:sz w:val="22"/>
          <w:szCs w:val="22"/>
        </w:rPr>
        <w:t xml:space="preserve"> 12,1 ss.). 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Viene portato un cero acceso che viene posizionato vicino al leggio. </w:t>
      </w:r>
    </w:p>
    <w:p>
      <w:pPr>
        <w:pStyle w:val="NormaleWeb"/>
        <w:spacing w:before="0" w:after="0"/>
        <w:jc w:val="both"/>
        <w:rPr/>
      </w:pPr>
      <w:r>
        <w:br w:type="column"/>
      </w:r>
      <w:r>
        <w:rPr>
          <w:sz w:val="22"/>
          <w:szCs w:val="22"/>
        </w:rPr>
        <w:t xml:space="preserve">vocazione fin dal suo nascere e la faccia crescere e perseverare sino alla fine. Amen (Giovanni Paolo II, </w:t>
      </w:r>
      <w:r>
        <w:rPr>
          <w:i/>
          <w:iCs/>
          <w:sz w:val="22"/>
          <w:szCs w:val="22"/>
        </w:rPr>
        <w:t xml:space="preserve">Chiamaci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lavorare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17805</wp:posOffset>
                </wp:positionV>
                <wp:extent cx="3524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pt;mso-wrap-distance-left:9.05pt;mso-wrap-distance-right:9.05pt;mso-wrap-distance-top:0pt;mso-wrap-distance-bottom:0pt;margin-top:17.1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brante: Il Signore sia con voi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: E con il tuo spiri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ebrante: Vi benedica Dio Onnipotente Padre, Figlio e Spirito Sa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: Amen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ebrante: Nel nome del Signore, andate in pace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: Rendiamo grazie a Dio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Canto: </w:t>
      </w:r>
      <w:r>
        <w:rPr>
          <w:b/>
          <w:bCs/>
          <w:i/>
          <w:iCs/>
          <w:sz w:val="22"/>
          <w:szCs w:val="22"/>
        </w:rPr>
        <w:t xml:space="preserve">Resta qui con noi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ombre si distendono, scende ormai la sera,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s’allontanano dietro i monti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riflessi di un giorno che non finirà,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un giorno che ora correrà sempre,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ché sappiamo che una nuova vita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qui è partita e mai più si fermerà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t. Resta qui con noi, il sole scende già, 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ta qui con noi, Signore, è sera ormai. 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ta qui con noi, il sole scende già, 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 Tu sei con noi, la notte non verrà. 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’allarga verso il mare quel tuo cerchio d’onda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vento spingerà fino a quando giungerà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confini d’ogni cuore, alle porte dell’amore vero,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una fiamma che dove passa brucia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ì il tuo amore tutto il mondo invaderà. </w:t>
      </w:r>
      <w:r>
        <w:rPr>
          <w:b/>
          <w:bCs/>
          <w:sz w:val="22"/>
          <w:szCs w:val="22"/>
        </w:rPr>
        <w:t>Rit.</w:t>
      </w: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vanti a noi l'umanità lotta, soffre e spera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una terra che nell'arsura chiede l'acqua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un cielo senza nuvole,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che sempre le può dare vita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 Te saremo sorgente d’acqua pura,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con Te fra noi il deserto fiorirà. </w:t>
      </w:r>
      <w:r>
        <w:rPr>
          <w:b/>
          <w:bCs/>
          <w:sz w:val="22"/>
          <w:szCs w:val="22"/>
        </w:rPr>
        <w:t>Rit.</w:t>
      </w: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br w:type="column"/>
      </w:r>
      <w:r>
        <w:rPr>
          <w:i/>
          <w:iCs/>
          <w:sz w:val="18"/>
          <w:szCs w:val="18"/>
        </w:rPr>
        <w:t>Volendo, si può leggere un brano dal Messaggio del Santo Padre per la 46</w:t>
      </w:r>
      <w:r>
        <w:rPr>
          <w:i/>
          <w:iCs/>
          <w:sz w:val="18"/>
          <w:szCs w:val="18"/>
          <w:vertAlign w:val="superscript"/>
        </w:rPr>
        <w:t>a</w:t>
      </w:r>
      <w:r>
        <w:rPr>
          <w:i/>
          <w:iCs/>
          <w:sz w:val="18"/>
          <w:szCs w:val="18"/>
        </w:rPr>
        <w:t xml:space="preserve"> Giornata Mondiale di Preghiera per le Vocazioni. Al termine della preghiera silenziosa, il celebrante invita alla condivisione spontanea di alcune intenzioni di preghi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0065</wp:posOffset>
                </wp:positionH>
                <wp:positionV relativeFrom="paragraph">
                  <wp:posOffset>487045</wp:posOffset>
                </wp:positionV>
                <wp:extent cx="35242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pt;mso-wrap-distance-left:9.05pt;mso-wrap-distance-right:9.05pt;mso-wrap-distance-top:0pt;mso-wrap-distance-bottom:0pt;margin-top:38.35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brante: Affidiamo insieme e spontaneamente al Signore le nostre intenzioni di preghiera. 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guono gli interventi spontanei, intervallati dal canto di un ritornello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brante: Raccogliamo ogni nostra preghiera nelle Parole che Gesù stesso ci ha insegnato: </w:t>
      </w:r>
    </w:p>
    <w:p>
      <w:pPr>
        <w:pStyle w:val="Normale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adre Nostro... </w:t>
      </w:r>
    </w:p>
    <w:p>
      <w:pPr>
        <w:pStyle w:val="Normale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i/>
          <w:iCs/>
          <w:sz w:val="18"/>
          <w:szCs w:val="18"/>
        </w:rPr>
        <w:t xml:space="preserve">A questo punto vengono consegnati ai giovani dei piccoli rotoli riportanti alcune frasi di san Paolo </w:t>
      </w:r>
      <w:r>
        <w:rPr>
          <w:sz w:val="18"/>
          <w:szCs w:val="18"/>
        </w:rPr>
        <w:t xml:space="preserve">come </w:t>
      </w:r>
      <w:r>
        <w:rPr>
          <w:i/>
          <w:iCs/>
          <w:sz w:val="18"/>
          <w:szCs w:val="18"/>
        </w:rPr>
        <w:t xml:space="preserve">invito all’abbandono a Dio e alla fiducia nella sua Parola. Il gesto è accompagnato dal canto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anto: </w:t>
      </w:r>
      <w:r>
        <w:rPr>
          <w:b/>
          <w:bCs/>
          <w:i/>
          <w:iCs/>
          <w:sz w:val="22"/>
          <w:szCs w:val="22"/>
        </w:rPr>
        <w:t xml:space="preserve">Vieni e seguimi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Lascia che il mondo vada per la sua strada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scia che l’uomo ritorni alla sua casa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scia che la gente accumuli la sua fortuna.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Ma tu, tu vieni e seguimi, tu, vieni e seguimi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scia che la barca in mare spieghi la vela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scia che trovi affetto chi segue il cuore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scia che dall’albero cadano i frutti maturi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tu, tu vieni e seguimi, tu, vieni e seguimi. 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2"/>
          <w:szCs w:val="22"/>
        </w:rPr>
        <w:t>E sarai luce per gli uomini e sarai sale della terra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 nel mondo deserto aprirai una strada nuova. (2v.) 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E per questa strada va’, va’ e non voltarti indietro,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va’ e non voltarti indietro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brante: Ed ora, con fede, affidiamo al Signore il nostro cammino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utti: Signore Gesù, che hai chiamato chi hai voluto, chiama molti di noi a lavorare per te, a lavorare con te.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Tu, che hai illuminato con a tua parola quelli che hai chiamati e li hai sostenuti nelle difficoltà, illuminaci con il dono della fede in te. E se chiami qualcuno di noi, per consacrarlo tutto a te, il tuo amore riscaldi ques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748030</wp:posOffset>
                </wp:positionV>
                <wp:extent cx="35242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pt;mso-wrap-distance-left:9.05pt;mso-wrap-distance-right:9.05pt;mso-wrap-distance-top:0pt;mso-wrap-distance-bottom:0pt;margin-top:58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n giovane:</w:t>
      </w:r>
      <w:r>
        <w:rPr>
          <w:sz w:val="22"/>
          <w:szCs w:val="22"/>
        </w:rPr>
        <w:t xml:space="preserve"> Oggi mi è successa una cosa sconvolgente. In parrocchia il don ci ha presentato un tipo... ci ha raccontato la sua storia, laureato in ingegneria, aveva trovato subito un buon lavoro e guadagnava bene, era fidanzato e avevano deciso di sposarsi. Poi improvvisamente il suo papà si ammalò e cominciò ad aver bisogno di assistenza. In quel periodo sentì il bisogno di pregare ogni tanto e un giorno in chiesa si ritrovò a piangere senza sapere il perché. Oggi è felice ed è prete missionario. Ha ribaltato la sua vita e ha lasciato tutto! Ma io ho il coraggio di lasciare qualcosa per te, Gesù?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  <w:szCs w:val="22"/>
        </w:rPr>
        <w:t>Lettore</w:t>
      </w:r>
      <w:r>
        <w:rPr>
          <w:sz w:val="22"/>
          <w:szCs w:val="22"/>
        </w:rPr>
        <w:t xml:space="preserve">: Quello che poteva essere per me un guadagno, l’ho considerato una perdita a motivo di Cristo. Anzi, tutto ormai io reputo una perdita di fronte alla sublimità della conoscenza di Cristo Gesù, mio Signore, per il quale ho lasciato perdere tutte queste cose e le considero come spazzatura, al fine di guadagnare Cristo </w:t>
      </w:r>
      <w:r>
        <w:rPr>
          <w:i/>
          <w:iCs/>
          <w:sz w:val="22"/>
          <w:szCs w:val="22"/>
        </w:rPr>
        <w:t xml:space="preserve">(Fil </w:t>
      </w:r>
      <w:r>
        <w:rPr>
          <w:sz w:val="22"/>
          <w:szCs w:val="22"/>
        </w:rPr>
        <w:t xml:space="preserve">3,7-8). 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iene portato un secondo cero acceso che viene posizionato vicino al leggio.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n giovane:</w:t>
      </w:r>
      <w:r>
        <w:rPr>
          <w:sz w:val="22"/>
          <w:szCs w:val="22"/>
        </w:rPr>
        <w:t xml:space="preserve"> Oh, mio Dio, che confusione ho in testa! Signore, davvero, io non capisco: mi entusiasmano tante cose, alleno una squadra di calcio, suono in un gruppo e lavoro... eppure io mi ritrovo a non sapere cosa rispondere quando mi chiedono se sono contento. Non lo so davvero e vado in crisi... Perché?... Cosa mi manca?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b/>
          <w:sz w:val="22"/>
          <w:szCs w:val="22"/>
        </w:rPr>
        <w:t>Lettore:</w:t>
      </w:r>
      <w:r>
        <w:rPr>
          <w:sz w:val="22"/>
          <w:szCs w:val="22"/>
        </w:rPr>
        <w:t xml:space="preserve"> Pur essendo libero da tutti, mi sono fatto servo di tutti per guadagnarne il maggior numero. Mi sono fatto debole con i deboli, per guadagnare i deboli; mi sono fatto tutto a tutti, per salvare ad ogni costo qualcuno. Tutto io faccio per il vangelo, per diventarne partecipe con loro (</w:t>
      </w:r>
      <w:r>
        <w:rPr>
          <w:i/>
          <w:iCs/>
          <w:sz w:val="22"/>
          <w:szCs w:val="22"/>
        </w:rPr>
        <w:t>1Cor</w:t>
      </w:r>
      <w:r>
        <w:rPr>
          <w:sz w:val="22"/>
          <w:szCs w:val="22"/>
        </w:rPr>
        <w:t xml:space="preserve"> 9,19.22-23).</w:t>
      </w:r>
    </w:p>
    <w:p>
      <w:pPr>
        <w:pStyle w:val="NormaleWeb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eWeb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iene portato un terzo cero acceso che viene posizionato vicino al leggio.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n giovane.</w:t>
      </w:r>
      <w:r>
        <w:rPr>
          <w:sz w:val="22"/>
          <w:szCs w:val="22"/>
        </w:rPr>
        <w:t xml:space="preserve"> A casa mi chiedono come sto, come mi trovo... È come se avessero preso a pugni il mio cuore, ecco come sto! Con la mia famiglia mi sono trasferita qui da poco e tutti mi guardano come se fossi strana... All’università sembra che io sia invisibile </w:t>
      </w:r>
      <w:r>
        <w:rPr>
          <w:i/>
          <w:iCs/>
          <w:sz w:val="22"/>
          <w:szCs w:val="22"/>
        </w:rPr>
        <w:t xml:space="preserve">e </w:t>
      </w:r>
      <w:r>
        <w:rPr>
          <w:sz w:val="22"/>
          <w:szCs w:val="22"/>
        </w:rPr>
        <w:t xml:space="preserve">quei pochi amici ai quali ho proposto di fare un po’ di volontariato con me mi hanno lasciata sola. Tutto sta diventando difficile e faticoso.. 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Lettore: Nella mia prima difesa in tribunale nessuno mi ha assistito; tutti mi hanno abbandonato. Non se ne tenga conto contro di loro. li Signore però mi è stato vicino e mi ha dato forza </w:t>
      </w:r>
      <w:r>
        <w:rPr>
          <w:i/>
          <w:iCs/>
          <w:sz w:val="22"/>
          <w:szCs w:val="22"/>
        </w:rPr>
        <w:t xml:space="preserve">(2Tim </w:t>
      </w:r>
      <w:r>
        <w:rPr>
          <w:sz w:val="22"/>
          <w:szCs w:val="22"/>
        </w:rPr>
        <w:t xml:space="preserve">4,16-17a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254635</wp:posOffset>
                </wp:positionV>
                <wp:extent cx="35242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pt;mso-wrap-distance-left:9.05pt;mso-wrap-distance-right:9.05pt;mso-wrap-distance-top:0pt;mso-wrap-distance-bottom:0pt;margin-top:20.05pt;mso-position-vertical-relative:text;margin-left:3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iene portato un quarto cero acceso che viene posizionato vicino al leggio.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n giovane:</w:t>
      </w:r>
      <w:r>
        <w:rPr>
          <w:sz w:val="22"/>
          <w:szCs w:val="22"/>
        </w:rPr>
        <w:t xml:space="preserve"> In questo periodo, sono confuso Signore! Lo sai, questa estate avevo deciso di entrare in seminario, ma poi ho avuto paura... e mi sono tirato indietro.., ed eccomi qua a farti ancora mille domande. Come si fa a seguire tutte le indicazioni che la Chiesa ci dà? Quant’è importante fare rinunce piuttosto che non badare troppo a certi comportamenti? E come fare i conti tra ciò che sento e ciò che devo fare?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ttore: Voi infatti, fratelli, siete stati chiamati a libertà. Purché questa libertà non divenga un pretesto per vivere secondo la carne, ma mediante la carità siate a servizio gli uni degli altri. Tutta la legge infatti trova la sua pienezza in un solo precetto: amerai il prossimo tuo come te stesso (</w:t>
      </w:r>
      <w:r>
        <w:rPr>
          <w:i/>
          <w:iCs/>
          <w:sz w:val="22"/>
          <w:szCs w:val="22"/>
        </w:rPr>
        <w:t>Gal</w:t>
      </w:r>
      <w:r>
        <w:rPr>
          <w:sz w:val="22"/>
          <w:szCs w:val="22"/>
        </w:rPr>
        <w:t xml:space="preserve"> 5,13-14)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iene portato un quinto cero acceso che viene posizionato vicino al leggio.</w:t>
      </w:r>
    </w:p>
    <w:p>
      <w:pPr>
        <w:pStyle w:val="NormaleWeb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eWeb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entre, con il canto, si compie l'intronizzazione della Parola di Dio, si accendono completamente le luci della Chiesa. Si consiglia di curare e arricchire particolarmente questo momento, coinvolgendo direttamente i giovani.</w:t>
      </w:r>
    </w:p>
    <w:p>
      <w:pPr>
        <w:pStyle w:val="Normale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to: Come la pioggia e la neve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me la pioggia e la neve scendono giù dal cielo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e non vi ritornano senza irrigare e far germogliare la terra,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ì ogni mia parola non ritornerà a Me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senza aver operato ciò che desidero,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za aver compiuto ciò per cui l’avevo mandata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mia parola, ogni mia parola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tore: </w:t>
      </w:r>
      <w:r>
        <w:rPr>
          <w:b/>
          <w:bCs/>
          <w:sz w:val="22"/>
          <w:szCs w:val="22"/>
        </w:rPr>
        <w:t xml:space="preserve">Dalla seconda lettera di san Paolo apostolo a Timoteo </w:t>
      </w:r>
      <w:r>
        <w:rPr>
          <w:sz w:val="22"/>
          <w:szCs w:val="22"/>
        </w:rPr>
        <w:t xml:space="preserve">(1,6-12)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egue una breve riflessione del celebrante. </w:t>
      </w:r>
    </w:p>
    <w:p>
      <w:pPr>
        <w:pStyle w:val="NormaleWeb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l momento successivo può essere vissuto anche come tempo di adorazione eucaristica. In tal caso si introdurrà il momento con un canto di esposizione e lo si concluderà con la benedizione eucaristica e un canto di reposizione, rimandando a dopo la benedizione la consegna finale del segno. </w:t>
      </w:r>
    </w:p>
    <w:p>
      <w:pPr>
        <w:pStyle w:val="NormaleWeb"/>
        <w:spacing w:before="0" w:after="0"/>
        <w:jc w:val="both"/>
        <w:rPr>
          <w:i/>
          <w:i/>
          <w:iCs/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 xml:space="preserve">Anche se non viene esposto il Santissimo Sacramento è bene lasciare un congruo spazio di silenzio per la preghiera personale silenzios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109855</wp:posOffset>
                </wp:positionV>
                <wp:extent cx="352425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pt;mso-wrap-distance-left:9.05pt;mso-wrap-distance-right:9.05pt;mso-wrap-distance-top:0pt;mso-wrap-distance-bottom:0pt;margin-top:8.65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2"/>
          <w:szCs w:val="22"/>
        </w:rPr>
        <w:t>Alcune provocazioni per la preghiera personale...</w:t>
      </w: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b/>
          <w:bCs/>
          <w:i/>
          <w:iCs/>
          <w:sz w:val="22"/>
          <w:szCs w:val="22"/>
        </w:rPr>
        <w:t>Dio non ci ha dato uno Spirito di timidezza, ma di forza, di amore e di saggezza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ia vocazione è una meta che posso raggiungere solo affidandomi alla grazia dello Spirito Santo, che mi è accanto e mi sostiene nelle vicende quotidiane della vita. Lo Spirito è il Consolatore, colui che Gesù ci ha promesso e ci ha mandato, è l’anima della Chiesa ed è anima del bene che io posso compiere. 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ale confidenza con lo Spirito mi accompagna?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i/>
          <w:sz w:val="22"/>
          <w:szCs w:val="22"/>
        </w:rPr>
        <w:t>Quanto incide sulla mia vita la grazia che i sacramenti mi donano?</w:t>
      </w:r>
    </w:p>
    <w:p>
      <w:pPr>
        <w:pStyle w:val="NormaleWeb"/>
        <w:spacing w:before="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i/>
          <w:iCs/>
          <w:sz w:val="22"/>
          <w:szCs w:val="22"/>
        </w:rPr>
        <w:t>Non vergognarti della testimonianza da rendere al Signore nostro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chiamato a dare testimonianza dell’incontro con il Signore che ho vissuto. Dio mi ama e mi chiede il coraggio di osare in questa direzione. Il sale non è fatto per perdere sapore, nè la luce per rimanere nascosta. Cosi anche per me! Amare significa rischiare di essere messi a nudo, finire per rinunciare a qualcosa di mio per qualcosa di più grande! Se non mi vergogno della verità, sarà essa a rinnovare il mio cuore.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iedo al Signore il coraggio di “osare” anch’io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celgo un impegno preciso che mi spinge ad essere eucaristia visibile. </w:t>
      </w:r>
    </w:p>
    <w:p>
      <w:pPr>
        <w:pStyle w:val="NormaleWeb"/>
        <w:spacing w:before="0" w:after="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Egli infatti ci ha salvati e ci ha chiamati </w:t>
      </w:r>
      <w:r>
        <w:rPr>
          <w:b/>
          <w:bCs/>
          <w:sz w:val="22"/>
          <w:szCs w:val="22"/>
        </w:rPr>
        <w:t xml:space="preserve">con </w:t>
      </w:r>
      <w:r>
        <w:rPr>
          <w:b/>
          <w:bCs/>
          <w:i/>
          <w:iCs/>
          <w:sz w:val="22"/>
          <w:szCs w:val="22"/>
        </w:rPr>
        <w:t>una vocazione santa.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Dio di cos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er me ne ha già fatte tante ed è Lui colui al quale mi rivolgo nelle difficoltà della vita. È questa la santità: crescere sempr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iù nella familiarità co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l Signore. Se sono qui è perché credo che Egli mi ha salvato e trasforma la mia vita. Sono qui, ora, per credere in questa verità, perché la mia vita sia un sì continuo a Dio! Sono chiamato ad una conversione reale, precisa, che ha come origine ciò che Gesù ha fatto per me e come risposta la mia adesione all’Amore!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bCs/>
          <w:i/>
          <w:iCs/>
          <w:sz w:val="22"/>
          <w:szCs w:val="22"/>
        </w:rPr>
        <w:t>Riconosco la presenza di Dio nella mia vita? Mi ricordo qualche volta che la mia vita è per la santità?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o collocare in questo orizzonte la mia storia e le mie mancanze?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ascio nascere dal cuore una preghiera di ringraziamento.</w:t>
      </w:r>
    </w:p>
    <w:p>
      <w:pPr>
        <w:pStyle w:val="NormaleWeb"/>
        <w:spacing w:before="0" w:after="0"/>
        <w:jc w:val="both"/>
        <w:rPr>
          <w:bCs/>
          <w:i/>
          <w:i/>
          <w:iCs/>
          <w:sz w:val="22"/>
          <w:szCs w:val="22"/>
          <w:lang w:val="en-US" w:eastAsia="en-US"/>
        </w:rPr>
      </w:pPr>
      <w:r>
        <w:rPr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3390</wp:posOffset>
                </wp:positionH>
                <wp:positionV relativeFrom="paragraph">
                  <wp:posOffset>202565</wp:posOffset>
                </wp:positionV>
                <wp:extent cx="35242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pt;mso-wrap-distance-left:9.05pt;mso-wrap-distance-right:9.05pt;mso-wrap-distance-top:0pt;mso-wrap-distance-bottom:0pt;margin-top:15.95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tileTitol1">
    <w:name w:val="Stile Titol1 +"/>
    <w:basedOn w:val="Carpredefinitoparagrafo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6:00Z</dcterms:created>
  <dc:creator>Uff. Catechesi</dc:creator>
  <dc:description/>
  <cp:keywords/>
  <dc:language>en-US</dc:language>
  <cp:lastModifiedBy>.</cp:lastModifiedBy>
  <dcterms:modified xsi:type="dcterms:W3CDTF">2009-05-25T10:43:00Z</dcterms:modified>
  <cp:revision>7</cp:revision>
  <dc:subject/>
  <dc:title>GIORNATA MONDIALE DI PREGHIERA PER LE VOCAZIONI 2009 </dc:title>
</cp:coreProperties>
</file>